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FORMULÁRIO DE INFORMAÇÕES SOBRE DISFUNÇÃO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DEREÇ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EFONE:</w:t>
        <w:tab/>
        <w:tab/>
        <w:tab/>
        <w:tab/>
        <w:tab/>
        <w:t>EMAIL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A DE INGRESSO NO JUDICIÁRIO:</w:t>
        <w:tab/>
        <w:t>/</w:t>
        <w:tab/>
        <w:t>/</w:t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QUAL CONCURSO REALIZOU/EDITAL:  </w:t>
      </w:r>
      <w:r>
        <w:rPr>
          <w:rFonts w:cs="Calibri" w:ascii="Calibri" w:hAnsi="Calibri"/>
          <w:u w:val="single"/>
        </w:rPr>
        <w:t>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A A PARTIR DA QUAL ESTÁ EM DISFUNÇÃO:</w:t>
        <w:tab/>
        <w:t>/</w:t>
        <w:tab/>
        <w:t>/</w:t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GO PARA O QUAL FEZ CONCURSO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IVIDADES QUE DESENVOLVE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INDIQUE 3 TESTEMUNHAS (NOME E CONTATO): </w:t>
      </w:r>
      <w:r>
        <w:rPr>
          <w:rFonts w:cs="Calibri" w:ascii="Calibri" w:hAnsi="Calibri"/>
          <w:u w:val="single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ATO BREVE DA SITUAÇÃ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.</dc:creator>
  <dc:description/>
  <cp:keywords/>
  <dc:language>en-US</dc:language>
  <cp:lastModifiedBy>Jaqueline</cp:lastModifiedBy>
  <dcterms:modified xsi:type="dcterms:W3CDTF">2019-08-14T16:54:00Z</dcterms:modified>
  <cp:revision>5</cp:revision>
  <dc:subject/>
  <dc:title>FORMULÁRIO DE INFORMAÇÕES SOBRE DISFUNÇÃO:</dc:title>
</cp:coreProperties>
</file>